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7546" w:dyaOrig="7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9pt;width:69.5pt;height:7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392240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โรงเข้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โ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องค์การบริหารส่วนตำบลโรงเข้  อำเภอบ้านลาด  จังหวัดเพชรบุรี  มีความประสงค์ รับโ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ตำบล หรือพนักงานส่วนท้องถิ่นอื่น เพื่อมาแต่งตั้งเป็นพนักงานส่วนตำบล สังกัดองค์การบริหารส่วนตำบลโรงเข้ ตามแผนอัตรากำลัง ๓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ฉบับแก้ไขเพิ่มเต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  ดังนี้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นักงานปล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พัฒนา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๑  อัตร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นักงานธุร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งาน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๑  อัตร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องช่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่างโยธ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งา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๑  อัตรา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 องค์การบริหารส่วนตำบลโรงเข้  จึงประกาศรับโ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 หรือพนักงานส่วนท้องถิ่นอื่นที่ดำรงตำแหน่งในระดับเดียวกันกับตำแหน่งที่ว่าง  และมีคุณสมบัติตรงตามมาตรฐานกำหนดตำแหน่ง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และมีความประสงค์จะขอโ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ยื่นเอกสารเพื่อประกอบการพิจารณา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ร้องขอโ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วัติพนักงานส่ว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ยินยอมให้โ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ากต้นสังก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ความประพฤติจากผู้บังคับบัญ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ื่น ๆ  ที่เกี่ยวข้อง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ยื่นเอกสารได้ที่องค์การบริหารส่วนตำบลโรงเข้    อำเภอบ้านลาด   จังหวัดเพชรบุรี  หรือสอบถามรายละเอียดเพิ่มเติมตามหมายเลขโทรศัพท์ ๐๓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๘๓๐๑๙ ในวันและเวลาราชการ ได้ตั้งแต่บัดนี้เป็นต้นไป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ประกาศให้ทราบโดยทั่วกัน </w:t>
      </w:r>
    </w:p>
    <w:p>
      <w:pPr>
        <w:pStyle w:val="Normal"/>
        <w:spacing w:before="120" w:after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676400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9" r="-2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ไพฑูรย์        สีรุ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โรงเข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69" w:right="164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3:22:00Z</dcterms:created>
  <dc:creator>iLLuSioN</dc:creator>
  <dc:description/>
  <cp:keywords/>
  <dc:language>en-US</dc:language>
  <cp:lastModifiedBy>DarkUser</cp:lastModifiedBy>
  <cp:lastPrinted>2017-06-18T09:12:00Z</cp:lastPrinted>
  <dcterms:modified xsi:type="dcterms:W3CDTF">2017-06-18T02:15:00Z</dcterms:modified>
  <cp:revision>290</cp:revision>
  <dc:subject/>
  <dc:title/>
</cp:coreProperties>
</file>